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МБОУ «СОШ №58»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паевой Г.М.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__________________________________</w:t>
      </w:r>
    </w:p>
    <w:p>
      <w:pPr>
        <w:pStyle w:val="Normal"/>
        <w:spacing w:lineRule="atLeast" w:line="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>проживающ(ей)его по адресу:________________________________________________________________________________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иска ребенка  по комплексу_____________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детского сада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ю (-его) дочь (сына)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дготовительные кур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год рождения ребенка: 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с семьи: (полная, неполная)  подчеркнуть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тца: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матери: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) на обработку своих персональных данных и персональных данных своего ребенка 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________________________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варианты заявлений отправить на почту школы, обозначив тему  - будущий первоклассник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40:00Z</dcterms:created>
  <dc:creator>user</dc:creator>
  <dc:description/>
  <cp:keywords/>
  <dc:language>en-US</dc:language>
  <cp:lastModifiedBy>admin</cp:lastModifiedBy>
  <cp:lastPrinted>2022-09-13T08:02:00Z</cp:lastPrinted>
  <dcterms:modified xsi:type="dcterms:W3CDTF">2022-09-29T06:30:00Z</dcterms:modified>
  <cp:revision>16</cp:revision>
  <dc:subject/>
  <dc:title/>
</cp:coreProperties>
</file>